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华北电力大学研究生综合信息系统》用户使用手册</w:t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----</w:t>
      </w:r>
      <w:r>
        <w:rPr>
          <w:b/>
          <w:sz w:val="32"/>
          <w:szCs w:val="32"/>
        </w:rPr>
        <w:t>供各类硕士生、博士生申请学位使用</w:t>
      </w:r>
    </w:p>
    <w:p>
      <w:pPr>
        <w:pStyle w:val="Normal"/>
        <w:jc w:val="left"/>
        <w:rPr/>
      </w:pPr>
      <w:r>
        <w:rPr/>
        <w:t>一、申请学位操作流程：</w:t>
      </w:r>
      <w:r>
        <w:rPr/>
        <w:object w:dxaOrig="10330" w:dyaOrig="9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65pt;height:597.15pt" filled="f" o:ole="">
            <v:imagedata r:id="rId3" o:title=""/>
          </v:shape>
          <o:OLEObject Type="Embed" ProgID="" ShapeID="ole_rId2" DrawAspect="Content" ObjectID="_1331774228" r:id="rId2"/>
        </w:object>
      </w:r>
      <w:r>
        <w:rPr/>
        <w:t>二、</w:t>
      </w:r>
      <w:r>
        <w:rPr>
          <w:b/>
        </w:rPr>
        <w:t>操作流程示意图：</w:t>
      </w:r>
    </w:p>
    <w:p>
      <w:pPr>
        <w:pStyle w:val="Normal"/>
        <w:spacing w:lineRule="auto" w:line="300"/>
        <w:ind w:left="435" w:hanging="0"/>
        <w:rPr/>
      </w:pPr>
      <w:r>
        <w:rPr/>
        <w:t>1</w:t>
      </w:r>
      <w:r>
        <w:rPr/>
        <w:t>、研究生院主页——个人登录——</w:t>
      </w:r>
      <w:r>
        <w:rPr/>
        <w:t>新版华电研究生教育综合信息管理系统</w:t>
      </w:r>
      <w:r>
        <w:rPr/>
        <w:t>，根据学号登录，看到如下网页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210" w:hanging="210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251585</wp:posOffset>
                </wp:positionV>
                <wp:extent cx="1257300" cy="398145"/>
                <wp:effectExtent l="386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8160"/>
                        </a:xfrm>
                        <a:prstGeom prst="wedgeRoundRectCallout">
                          <a:avLst>
                            <a:gd name="adj1" fmla="val -78032"/>
                            <a:gd name="adj2" fmla="val 19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用户名为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6pt;margin-top:98.55pt;width:98.95pt;height:3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用户名为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66690" cy="2691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该页面中，用户名处输入学生学号，密码（系统初始密码为学号），并输入验证码，点击“用户登陆”按钮，学生进入系统，看到如下图页面。请学生进入系统后尽快修改默认密码并记住。</w:t>
      </w:r>
      <w:r>
        <w:rPr>
          <w:b/>
          <w:bCs/>
          <w:color w:val="FF0000"/>
          <w:sz w:val="24"/>
        </w:rPr>
        <w:t>特别提示：请先安装“报表控件”，否则</w:t>
      </w:r>
      <w:r>
        <w:rPr>
          <w:b/>
          <w:bCs/>
          <w:color w:val="FF0000"/>
          <w:sz w:val="24"/>
        </w:rPr>
        <w:t>报表</w:t>
      </w:r>
      <w:r>
        <w:rPr>
          <w:b/>
          <w:bCs/>
          <w:color w:val="FF0000"/>
          <w:sz w:val="24"/>
        </w:rPr>
        <w:t>不能显示</w:t>
      </w:r>
      <w:r>
        <w:rPr>
          <w:b/>
          <w:bCs/>
          <w:color w:val="FF0000"/>
          <w:sz w:val="24"/>
        </w:rPr>
        <w:t>打印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学生录入学位基本信息：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6690" cy="3291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学生在该页面中“学位信息管理”下拉菜单中，选择“学位信息录入”项，单击进入，看到如下页面：</w: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4350</wp:posOffset>
                </wp:positionH>
                <wp:positionV relativeFrom="paragraph">
                  <wp:posOffset>1162050</wp:posOffset>
                </wp:positionV>
                <wp:extent cx="2524125" cy="1323975"/>
                <wp:effectExtent l="5715" t="5715" r="8750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324080"/>
                        </a:xfrm>
                        <a:prstGeom prst="wedgeRoundRectCallout">
                          <a:avLst>
                            <a:gd name="adj1" fmla="val 83583"/>
                            <a:gd name="adj2" fmla="val -47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基本资料；学分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发表论文；科技成果；专利成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程硕士录入副导师（即企业导师），有副导师的博士生在此录入副导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论文评阅人；录入答辩委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答辩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5pt;margin-top:91.5pt;width:198.7pt;height:10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基本资料；学分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发表论文；科技成果；专利成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程硕士录入副导师（即企业导师），有副导师的博士生在此录入副导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论文评阅人；录入答辩委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答辩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研究生在此界面依次录入“基本资料”、“副导师”（工程硕士在此填写企业导师，博士研究生在此填写副导师）、“学分信息录入”、“论文评阅人”、“答辩委员”、“答辩日期”各项信息。</w:t>
      </w:r>
    </w:p>
    <w:p>
      <w:pPr>
        <w:pStyle w:val="Normal"/>
        <w:spacing w:lineRule="auto" w:line="360"/>
        <w:ind w:firstLine="315"/>
        <w:rPr/>
      </w:pPr>
      <w:r>
        <w:rPr/>
        <w:t>学生选择“基本资料”项，单击进入，出现选项下方表格，请学生将个人基本信息准确填入。请务必确认填写完整、准确，以保证学位申请报表及报盘数据的完整和准确。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5266690" cy="3291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填写时注意以下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填写前置学位学历信息中的毕业院校和专业时，学生在下拉框中选择；如因毕业院校合并、更名等原因使原名称或代码发生改变的，请填写最新的名称对应代码，对于下拉框中没有的院校请选择</w:t>
      </w:r>
      <w:r>
        <w:rPr/>
        <w:t>00000---</w:t>
      </w:r>
      <w:r>
        <w:rPr/>
        <w:t>其它，再在其他毕业院校处输入院校名称；因专业目录调整、境外学位等原因，获得学位的专业名称在专业代码库中无法找到对应代码的，请选择相似专业的代码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生在填写基本信息之前，必须保证已经对学籍基本信息、学籍卡等信息进行过录入、修改和确认，以保证学位申请报表及报盘数据的完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副导师：工程硕士需录入，副导师即企业导师，其它类型硕士研究生不需录入。有副导师的博士生在此录入副导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分信息录入：请按照成绩单的学分情况录入总学分和学位课学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发表论文：录入在学期间以第一作者或导师第一作者、本人第二作者发表的论文，对于没有被检索的论文，</w:t>
      </w:r>
      <w:r>
        <w:rPr/>
        <w:t>被检索类型</w:t>
      </w:r>
      <w:r>
        <w:rPr/>
        <w:t>请选择：</w:t>
      </w:r>
      <w:r>
        <w:rPr/>
        <w:t>99</w:t>
      </w:r>
      <w:r>
        <w:rPr/>
        <w:t>—</w:t>
      </w:r>
      <w:r>
        <w:rPr/>
        <w:t>其它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录入答辩委员：在录入答辩委员会成员</w:t>
      </w:r>
      <w:r>
        <w:rPr>
          <w:b/>
        </w:rPr>
        <w:t>—</w:t>
      </w:r>
      <w:r>
        <w:rPr>
          <w:b/>
          <w:sz w:val="28"/>
          <w:szCs w:val="28"/>
        </w:rPr>
        <w:t>秘书</w:t>
      </w:r>
      <w:r>
        <w:rPr>
          <w:b/>
        </w:rPr>
        <w:t>时，请务必在答辩委员工作号栏填写答辩秘书的教工号，以确保答辩秘书能在系统中录入答辩学生的答辩决议等信息。其它委员不需填写答辩委员工作证号。</w:t>
      </w:r>
    </w:p>
    <w:p>
      <w:pPr>
        <w:pStyle w:val="Normal"/>
        <w:spacing w:lineRule="auto" w:line="360"/>
        <w:ind w:left="720" w:firstLine="310"/>
        <w:rPr>
          <w:b/>
          <w:b/>
        </w:rPr>
      </w:pPr>
      <w:r>
        <w:rPr>
          <w:b/>
        </w:rPr>
        <w:t>请务必确保答辩秘书的工作号录入正确，以便答辩秘书能在答辩结束后进入系统录入答辩决议、答辩结果。</w:t>
      </w:r>
    </w:p>
    <w:tbl>
      <w:tblPr>
        <w:tblW w:w="78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"/>
        <w:gridCol w:w="1767"/>
        <w:gridCol w:w="1834"/>
        <w:gridCol w:w="2745"/>
      </w:tblGrid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成员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570B4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15pt;height:17.9pt" type="#_x0000_t75"/>
                <w:control r:id="rId9" w:name="DefaultOcxName3" w:shapeid="control_shape_0"/>
              </w:objec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姓名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997289932" r:id="rId10"/>
              </w:objec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是否博导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>
                <v:shape id="control_shape_1" o:allowincell="t" style="width:55.4pt;height:17.9pt" type="#_x0000_t75"/>
                <w:control r:id="rId12" w:name="DefaultOcxName5" w:shapeid="control_shape_1"/>
              </w:objec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专业技术职务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570B4"/>
                <w:sz w:val="18"/>
                <w:szCs w:val="18"/>
              </w:rPr>
              <w:object>
                <v:shape id="control_shape_2" o:allowincell="t" style="width:134.15pt;height:17.9pt" type="#_x0000_t75"/>
                <w:control r:id="rId14" w:name="DefaultOcxName6" w:shapeid="control_shape_2"/>
              </w:objec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是否评阅人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>
                <v:shape id="control_shape_3" o:allowincell="t" style="width:55.4pt;height:17.9pt" type="#_x0000_t75"/>
                <w:control r:id="rId15" w:name="DefaultOcxName7" w:shapeid="control_shape_3"/>
              </w:objec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工作单位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1868330368" r:id="rId16"/>
              </w:objec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02055</wp:posOffset>
                      </wp:positionH>
                      <wp:positionV relativeFrom="paragraph">
                        <wp:posOffset>227330</wp:posOffset>
                      </wp:positionV>
                      <wp:extent cx="2048510" cy="758825"/>
                      <wp:effectExtent l="5080" t="5715" r="27432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758880"/>
                              </a:xfrm>
                              <a:prstGeom prst="wedgeRoundRectCallout">
                                <a:avLst>
                                  <a:gd name="adj1" fmla="val 62555"/>
                                  <a:gd name="adj2" fmla="val -457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录入答辩秘书的教工号，可使用右侧的“查找答辩委员工作号”查找答辩秘书的教工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4.65pt;margin-top:17.9pt;width:161.25pt;height:59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答辩秘书的教工号，可使用右侧的“查找答辩委员工作号”查找答辩秘书的教工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color w:val="4570B4"/>
                <w:sz w:val="18"/>
                <w:szCs w:val="18"/>
              </w:rPr>
              <w:t>答辩委员工作号</w:t>
            </w:r>
          </w:p>
        </w:tc>
        <w:tc>
          <w:tcPr>
            <w:tcW w:w="6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1351278083" r:id="rId18"/>
              </w:object>
            </w:r>
            <w:r>
              <w:rPr>
                <w:rFonts w:cs="Arial" w:ascii="Arial" w:hAnsi="Arial"/>
                <w:color w:val="4570B4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4570B4"/>
                <w:sz w:val="18"/>
                <w:szCs w:val="18"/>
              </w:rPr>
              <w:t xml:space="preserve"> </w:t>
            </w:r>
            <w:hyperlink r:id="rId20" w:tgtFrame="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查找答辩委员工作号</w:t>
              </w:r>
            </w:hyperlink>
            <w:r>
              <w:rPr>
                <w:rFonts w:ascii="Arial" w:hAnsi="Arial" w:cs="Arial" w:eastAsia="Arial"/>
                <w:color w:val="4570B4"/>
                <w:sz w:val="18"/>
                <w:szCs w:val="18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学科专业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 w:dxaOrig="14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2pt;height:18pt" filled="f" o:ole="">
                  <v:imagedata r:id="rId22" o:title=""/>
                </v:shape>
                <o:OLEObject Type="Embed" ProgID="" ShapeID="ole_rId21" DrawAspect="Content" ObjectID="_1954789085" r:id="rId21"/>
              </w:objec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570B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570B4"/>
                <w:sz w:val="20"/>
                <w:szCs w:val="20"/>
              </w:rPr>
            </w:r>
          </w:p>
        </w:tc>
        <w:tc>
          <w:tcPr>
            <w:tcW w:w="27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466090" cy="172720"/>
                  <wp:effectExtent l="0" t="0" r="0" b="0"/>
                  <wp:docPr id="10" name="Image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466090" cy="172720"/>
                  <wp:effectExtent l="0" t="0" r="0" b="0"/>
                  <wp:docPr id="11" name="Image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476885" cy="180975"/>
                  <wp:effectExtent l="0" t="0" r="0" b="0"/>
                  <wp:docPr id="12" name="Image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录入论文评阅人：对于匿名评审的论文，论文评阅人请填写“匿名专家”，职称请填写“教授”，工作单位请填写“科研院所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答辩日期：在初次填写基本资料时，如果答辩日期不能详细确定，可填写到年月日，待答辩准确时间地点正式确定后，请研究生务必在系统中将答辩日期地点录入。以便打印申请表格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申请表打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申请答辩的研究生可在申请答辩的不同阶段打印学位申请报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control" Target="activeX/activeX1.xml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control" Target="activeX/activeX2.xml"/><Relationship Id="rId13" Type="http://schemas.openxmlformats.org/officeDocument/2006/relationships/image" Target="media/image6.png"/><Relationship Id="rId14" Type="http://schemas.openxmlformats.org/officeDocument/2006/relationships/control" Target="activeX/activeX3.xml"/><Relationship Id="rId15" Type="http://schemas.openxmlformats.org/officeDocument/2006/relationships/control" Target="activeX/activeX4.xml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hyperlink" Target="http://219.225.26.29/gsmis/ds/dsIntoQueryTutorForStu.do" TargetMode="External"/><Relationship Id="rId21" Type="http://schemas.openxmlformats.org/officeDocument/2006/relationships/oleObject" Target="embeddings/oleObject5.bin"/><Relationship Id="rId22" Type="http://schemas.openxmlformats.org/officeDocument/2006/relationships/image" Target="media/image7.wmf"/><Relationship Id="rId23" Type="http://schemas.openxmlformats.org/officeDocument/2006/relationships/image" Target="media/image8.png"/><Relationship Id="rId24" Type="http://schemas.openxmlformats.org/officeDocument/2006/relationships/hyperlink" Target="http://219.225.26.29/gsmis/xw/db.do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219.225.26.29/gsmis/xw/db.do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://219.225.26.29/gsmis/xw/dbwyhcanceledit.do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9:00Z</dcterms:created>
  <dc:creator>wqx</dc:creator>
  <dc:description/>
  <cp:keywords/>
  <dc:language>en-US</dc:language>
  <cp:lastModifiedBy>MC SYSTEM</cp:lastModifiedBy>
  <dcterms:modified xsi:type="dcterms:W3CDTF">2011-10-08T02:19:00Z</dcterms:modified>
  <cp:revision>201</cp:revision>
  <dc:subject/>
  <dc:title>硕士申请学位操作流程：</dc:title>
</cp:coreProperties>
</file>