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全日制硕士专业学位研究生</w:t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专业实践环节记录本</w:t>
      </w:r>
    </w:p>
    <w:p>
      <w:pPr>
        <w:pStyle w:val="2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object w:dxaOrig="349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0939672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华北电力大学攻读专业学位硕士学位研究生培养规定》及《华北电力大学全日制硕士专业学位研究生专业实践要求及考核办法》中有关规定，为配合这些环节的实施和规范化管理，特编制“全日制硕士专业学位研究生专业实践环节记录本”。每次学术活动或某环节完成后，研究生须认真填写，并经导师或院系审核。具体要求如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实践环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是全日制硕士专业学位研究生培养过程中重要的教学环节，必须</w:t>
      </w:r>
      <w:r>
        <w:rPr>
          <w:rFonts w:ascii="宋体;SimSun" w:hAnsi="宋体;SimSun" w:cs="宋体;SimSun"/>
          <w:sz w:val="24"/>
          <w:szCs w:val="24"/>
        </w:rPr>
        <w:t>面向行业领域进行</w:t>
      </w:r>
      <w:r>
        <w:rPr>
          <w:rFonts w:ascii="宋体;SimSun" w:hAnsi="宋体;SimSun" w:cs="宋体;SimSun"/>
          <w:kern w:val="0"/>
          <w:sz w:val="24"/>
          <w:szCs w:val="24"/>
        </w:rPr>
        <w:t>充分的、高质量的专业实践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专业学位研究生在学期间，必须保证不少于半年的</w:t>
      </w:r>
      <w:r>
        <w:rPr>
          <w:rFonts w:ascii="宋体;SimSun" w:hAnsi="宋体;SimSun" w:cs="宋体;SimSun"/>
          <w:kern w:val="0"/>
          <w:sz w:val="24"/>
          <w:szCs w:val="24"/>
        </w:rPr>
        <w:t>专业实践</w:t>
      </w:r>
      <w:r>
        <w:rPr>
          <w:rFonts w:ascii="宋体;SimSun" w:hAnsi="宋体;SimSun" w:cs="宋体;SimSun"/>
          <w:color w:val="000000"/>
          <w:sz w:val="24"/>
          <w:szCs w:val="24"/>
        </w:rPr>
        <w:t>，应届本科毕业生的专业实践时间原则上不少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要求研究生每半年撰写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不低于</w:t>
      </w:r>
      <w:r>
        <w:rPr>
          <w:rFonts w:cs="宋体;SimSun" w:ascii="宋体;SimSun" w:hAnsi="宋体;SimSun"/>
          <w:color w:val="00000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sz w:val="24"/>
          <w:szCs w:val="24"/>
        </w:rPr>
        <w:t>字的专业实践总结报告，并在本专业领域内进行交流。</w:t>
      </w:r>
    </w:p>
    <w:p>
      <w:pPr>
        <w:pStyle w:val="Normal"/>
        <w:snapToGrid w:val="false"/>
        <w:spacing w:lineRule="exact" w:line="360"/>
        <w:ind w:firstLine="480"/>
        <w:rPr>
          <w:rStyle w:val="Char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活动后，须在“专业实践环节记录本”的相应栏目中认真填写。未完成实践环节任务或不合格者不能参加论文答辩。完成该环节者获得相应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文献综述与选题报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究生入学后应在导师指导下，认真查阅与课题研究相关的文献资料，了解学科现状和动向，进行必要的调研和分析，尽早确定课题方向，完成论文选题，并撰写选题报告，选题报告引用文献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以上，其中外文文献应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。选题报告一般要求在第三学期前十周完成，由各院（系）组织公开进行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必修环节的考核单独完成，须填入《硕士研究生选题报告及论文工作计划》表。同时提交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上（不含图表）的详细报告。合格者获得相应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pacing w:val="6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论文中期检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993366"/>
          <w:spacing w:val="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学位论文实行中期检查制度。在第四学期前三周内进行，专业领域组织考核小组（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组成）对研究生的论文工作进展以及工作态度、论文完成的可能性等进行全方位的考查。依据论文中期检查的结果，可作出继续论文工作、终止培养等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环节完成后，须在该记录本的相应栏目中认真填写。该环节不记载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《全日制硕士专业学位研究生专业实践环节记录本》内芯为活页，研究生按照规定内容全部完成后，再装订成册，并按时上交，经学院、研究生院审核合格后方可申请答辩。</w:t>
      </w:r>
      <w:r>
        <w:br w:type="page"/>
      </w:r>
    </w:p>
    <w:p>
      <w:pPr>
        <w:pStyle w:val="Normal"/>
        <w:snapToGrid w:val="false"/>
        <w:spacing w:lineRule="exact" w:line="420"/>
        <w:jc w:val="left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专业实践计划（按照时间顺序列出主要实践内容）</w:t>
            </w:r>
          </w:p>
        </w:tc>
      </w:tr>
      <w:tr>
        <w:trPr>
          <w:trHeight w:val="78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签字：          年  月  日</w:t>
            </w:r>
          </w:p>
        </w:tc>
      </w:tr>
      <w:tr>
        <w:trPr>
          <w:trHeight w:val="10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院系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签字：          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专业实践总结报告表</w:t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/>
        <w:t>专业实践总结报告表（</w:t>
      </w:r>
      <w:r>
        <w:rPr/>
        <w:t>1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时  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地  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指导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4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总结报告</w:t>
            </w:r>
          </w:p>
        </w:tc>
      </w:tr>
      <w:tr>
        <w:trPr>
          <w:trHeight w:val="10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900"/>
        <w:gridCol w:w="900"/>
        <w:gridCol w:w="900"/>
        <w:gridCol w:w="1083"/>
        <w:gridCol w:w="900"/>
        <w:gridCol w:w="1260"/>
        <w:gridCol w:w="1080"/>
      </w:tblGrid>
      <w:tr>
        <w:trPr>
          <w:trHeight w:val="79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核小组成员签字（至少三位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实践总结报告表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时  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地  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指导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4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总结报告</w:t>
            </w:r>
          </w:p>
        </w:tc>
      </w:tr>
      <w:tr>
        <w:trPr>
          <w:trHeight w:val="10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900"/>
        <w:gridCol w:w="900"/>
        <w:gridCol w:w="900"/>
        <w:gridCol w:w="1083"/>
        <w:gridCol w:w="900"/>
        <w:gridCol w:w="1260"/>
        <w:gridCol w:w="1080"/>
      </w:tblGrid>
      <w:tr>
        <w:trPr>
          <w:trHeight w:val="79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核小组成员签字（至少三位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三、华北电力大学全日制专业学位专业实践考核登记表</w:t>
      </w:r>
      <w:r>
        <w:rPr>
          <w:rFonts w:eastAsia="Dutch801 Rm BT;Times New Roman"/>
          <w:b/>
          <w:bCs/>
          <w:sz w:val="18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专题报告会序号（一）</w:t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专业实践总结专题报告会序号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是否属实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考核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共计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7" w:leader="none"/>
              </w:tabs>
              <w:ind w:firstLine="420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论文中期检查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论文中期检查记录（续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00"/>
        <w:gridCol w:w="2460"/>
        <w:gridCol w:w="2460"/>
      </w:tblGrid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的综合能力、论文工作进展以及工作态度、精力投入等评价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下一阶段工作建议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核小组意见：　</w:t>
            </w:r>
            <w:r>
              <w:rPr/>
              <w:t>（请做出继续论文工作或终止培养建议，以及是否允许其二年毕业的意见。）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检查结果（通过或不通过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小组成员签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　　　　　　　　　　　　　　　　　　　负责人签字：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t>注：作出中期检查不通过、终止培养建议的结论时，需阐述理由，经院系审核，并以书面报告形式报</w:t>
      </w:r>
      <w:r>
        <w:rPr>
          <w:szCs w:val="21"/>
        </w:rPr>
        <w:t>研究生院</w:t>
      </w:r>
      <w:r>
        <w:rPr/>
        <w:t>批准备案。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</w:tc>
      </w:tr>
      <w:tr>
        <w:trPr>
          <w:trHeight w:val="28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31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</w:tc>
      </w:tr>
      <w:tr>
        <w:trPr>
          <w:trHeight w:val="156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30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</w:tc>
      </w:tr>
      <w:tr>
        <w:trPr>
          <w:trHeight w:val="11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学院审查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等给出审查意见</w:t>
            </w:r>
          </w:p>
        </w:tc>
      </w:tr>
      <w:tr>
        <w:trPr>
          <w:trHeight w:val="12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研究生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                                                     </w:t>
            </w:r>
            <w:r>
              <w:rPr>
                <w:rFonts w:eastAsia="Dutch801 Rm BT;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1:00Z</dcterms:created>
  <dc:creator>hj</dc:creator>
  <dc:description/>
  <cp:keywords/>
  <dc:language>en-US</dc:language>
  <cp:lastModifiedBy>何明华</cp:lastModifiedBy>
  <cp:lastPrinted>2010-06-21T10:56:00Z</cp:lastPrinted>
  <dcterms:modified xsi:type="dcterms:W3CDTF">2016-05-05T02:38:00Z</dcterms:modified>
  <cp:revision>48</cp:revision>
  <dc:subject/>
  <dc:title>华北电力大学研究生</dc:title>
</cp:coreProperties>
</file>