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非全日制硕士论文开题评审记录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80"/>
        <w:gridCol w:w="1440"/>
        <w:gridCol w:w="4762"/>
      </w:tblGrid>
      <w:tr>
        <w:trPr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开题题目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4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开题评审会记录</w:t>
            </w:r>
            <w:r>
              <w:rPr/>
              <w:t>（包括评审小组提出的主要问题、报告人的回答要点及简要情况，不够可加页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非全日制硕士生（签名）：                               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41:00Z</dcterms:created>
  <dc:creator>wqx</dc:creator>
  <dc:description/>
  <dc:language>en-US</dc:language>
  <cp:lastModifiedBy>ludongmei</cp:lastModifiedBy>
  <dcterms:modified xsi:type="dcterms:W3CDTF">2018-12-24T01:48:00Z</dcterms:modified>
  <cp:revision>3</cp:revision>
  <dc:subject/>
  <dc:title/>
</cp:coreProperties>
</file>