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2340"/>
        <w:gridCol w:w="2340"/>
      </w:tblGrid>
      <w:tr>
        <w:trPr>
          <w:trHeight w:val="6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>
                <w:lang w:val="en-US" w:eastAsia="zh-CN"/>
              </w:rPr>
              <w:t>/</w:t>
            </w:r>
            <w:r>
              <w:rPr/>
              <w:t>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6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( </w:t>
            </w:r>
            <w:r>
              <w:rPr/>
              <w:t>附证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  <w:r>
              <w:rPr/>
              <w:t xml:space="preserve">)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由申请缓考学生本人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缓考必须在考试前办好缓考手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病缓考必须有学校医院证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一式两份，一份交教务科备案，一份留学生所在系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26:00Z</dcterms:created>
  <dc:creator>陈亚梅</dc:creator>
  <dc:description/>
  <dc:language>en-US</dc:language>
  <cp:lastModifiedBy>zdf</cp:lastModifiedBy>
  <dcterms:modified xsi:type="dcterms:W3CDTF">2013-12-18T08:00:57Z</dcterms:modified>
  <cp:revision>5</cp:revision>
  <dc:subject/>
  <dc:title>学 生 缓 考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