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center"/>
        <w:rPr>
          <w:rFonts w:eastAsia="方正大标宋简体;宋体"/>
          <w:color w:val="FF0000"/>
          <w:w w:val="75"/>
          <w:sz w:val="98"/>
        </w:rPr>
      </w:pPr>
      <w:r>
        <w:rPr>
          <w:rFonts w:eastAsia="方正大标宋简体;宋体"/>
          <w:color w:val="FF0000"/>
          <w:w w:val="75"/>
          <w:sz w:val="98"/>
        </w:rPr>
        <w:t>华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北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电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力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大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学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文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楷体_GB2312"/>
          <w:b/>
          <w:b/>
          <w:color w:val="FF0000"/>
          <w:w w:val="75"/>
          <w:sz w:val="98"/>
        </w:rPr>
      </w:pPr>
      <w:r>
        <w:rPr>
          <w:rFonts w:eastAsia="楷体_GB2312"/>
          <w:b/>
          <w:color w:val="FF0000"/>
          <w:w w:val="75"/>
          <w:sz w:val="9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华电校教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楷体_GB2312"/>
          <w:b/>
          <w:b/>
          <w:sz w:val="32"/>
        </w:rPr>
      </w:pPr>
      <w:r>
        <w:rPr>
          <w:rFonts w:eastAsia="楷体_GB2312" w:ascii="仿宋_GB2312" w:hAnsi="仿宋_GB2312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4864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37.2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1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spacing w:lineRule="atLeast" w:line="0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</w:rPr>
        <w:t>关于印发《关于本科学生辅修专业和</w:t>
      </w:r>
    </w:p>
    <w:p>
      <w:pPr>
        <w:pStyle w:val="TextBody"/>
        <w:spacing w:lineRule="atLeast" w:line="0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</w:rPr>
        <w:t>辅修学位实施办法》的通知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仿宋_GB2312"/>
          <w:sz w:val="32"/>
        </w:rPr>
      </w:pPr>
      <w:r>
        <w:rPr>
          <w:rFonts w:eastAsia="仿宋_GB2312" w:ascii="方正小标宋简体;宋体" w:hAnsi="方正小标宋简体;宋体"/>
          <w:sz w:val="32"/>
        </w:rPr>
      </w:r>
    </w:p>
    <w:p>
      <w:pPr>
        <w:pStyle w:val="Xl48"/>
        <w:widowControl w:val="false"/>
        <w:spacing w:lineRule="atLeast" w:line="0" w:before="0" w:after="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直各单位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我校二○○八年本科人才培养方案修订原则意见，并结合我校的实际情况，对《本科学生辅修专业和辅修学位实施办法》进行了修订，现印发给各单位，请遵照执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        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本科学生辅修专业和辅修学位实施办法</w:t>
      </w:r>
      <w:r>
        <w:rPr>
          <w:rFonts w:ascii="仿宋_GB2312" w:hAnsi="仿宋_GB2312" w:eastAsia="仿宋_GB2312"/>
          <w:sz w:val="32"/>
        </w:rPr>
        <w:t>  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tabs>
          <w:tab w:val="clear" w:pos="420"/>
          <w:tab w:val="left" w:pos="7560" w:leader="none"/>
        </w:tabs>
        <w:spacing w:lineRule="exact" w:line="540"/>
        <w:ind w:left="99"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八年九月五日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rPr>
          <w:rFonts w:ascii="宋体" w:hAnsi="宋体" w:eastAsia="方正小标宋简体;宋体" w:cs="宋体"/>
          <w:sz w:val="32"/>
        </w:rPr>
      </w:pPr>
      <w:r>
        <w:rPr>
          <w:rFonts w:eastAsia="黑体"/>
          <w:sz w:val="32"/>
        </w:rPr>
        <w:t>主题词：</w:t>
      </w:r>
      <w:r>
        <w:rPr>
          <w:rFonts w:ascii="宋体" w:hAnsi="宋体" w:cs="宋体" w:eastAsia="方正小标宋简体;宋体"/>
          <w:sz w:val="32"/>
        </w:rPr>
        <w:t>教学管理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方正小标宋简体;宋体"/>
          <w:sz w:val="32"/>
        </w:rPr>
        <w:t>辅修专业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方正小标宋简体;宋体"/>
          <w:sz w:val="32"/>
        </w:rPr>
        <w:t>辅修学位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方正小标宋简体;宋体"/>
          <w:sz w:val="32"/>
        </w:rPr>
        <w:t>实施办法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方正小标宋简体;宋体"/>
          <w:sz w:val="32"/>
        </w:rPr>
        <w:t>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  <w:t>　华北电力大学校长办公室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0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05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44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共印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份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:</w:t>
      </w:r>
    </w:p>
    <w:p>
      <w:pPr>
        <w:pStyle w:val="TextBody"/>
        <w:spacing w:lineRule="atLeast" w:line="0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</w:rPr>
        <w:t>本科学生辅修专业和辅修学位实施办法</w:t>
      </w:r>
    </w:p>
    <w:p>
      <w:pPr>
        <w:pStyle w:val="Style16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08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月修订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、辅修制度是学校教学改革的重要举措，是对学生实施因材施教、培养复合型人才的重要途径。它有利于发挥学分制的灵活性，激发学有余力学生的学习积极性，拓宽知识面；有利于培养适应社会发展需求的复合型人才；有利于增强我校学生在就业中的竞争能力。为此，特制定本实施办法。</w:t>
      </w:r>
    </w:p>
    <w:p>
      <w:pPr>
        <w:pStyle w:val="Normal"/>
        <w:spacing w:lineRule="exact" w:line="6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辅修教学要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凡设置辅修专业或辅修学位的院系，必须根据专业特点和要求，按照该专业本科培养方案，制定辅修专业（学位）培养方案，经教务处审核实施。内容包括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辅修专业：规定应修读的课程及学分数（一般为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 xml:space="preserve">学分左右）；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辅修学位：规定应修读的课程（含毕业设计或论文）及学分数（一般为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学分左右）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辅修专业和辅修学位的修读时间，一般从二年级第一学期开始，辅修学生随相应专业上课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辅修学位一般在理、工、文、管、经、法等学科门类之间选择，辅修专业应跨院系或跨学科选择。</w:t>
      </w:r>
    </w:p>
    <w:p>
      <w:pPr>
        <w:pStyle w:val="Normal"/>
        <w:spacing w:lineRule="exact" w:line="6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申请条件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学习努力，学有余力，成绩优良，累计平均学分绩原则上在</w:t>
      </w:r>
      <w:r>
        <w:rPr>
          <w:rFonts w:eastAsia="仿宋_GB2312" w:ascii="仿宋_GB2312" w:hAnsi="仿宋_GB2312"/>
          <w:sz w:val="32"/>
        </w:rPr>
        <w:t>75</w:t>
      </w:r>
      <w:r>
        <w:rPr>
          <w:rFonts w:ascii="仿宋_GB2312" w:hAnsi="仿宋_GB2312" w:eastAsia="仿宋_GB2312"/>
          <w:sz w:val="32"/>
        </w:rPr>
        <w:t>分及以上，对本专业以外的某一专业有特殊兴趣的学生均可申请。当申请人数超过辅修专业接纳能力时，学校择优录取。</w:t>
      </w:r>
    </w:p>
    <w:p>
      <w:pPr>
        <w:pStyle w:val="Normal"/>
        <w:spacing w:lineRule="exact" w:line="6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申请办法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凡申请攻读辅修专业、辅修学位的学生，必须向所在院系提出申请，填写申请表，经导师和院系负责人同意后报教务处批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申请手续一般在二年级第一学期开学后前两周内办理。</w:t>
      </w:r>
    </w:p>
    <w:p>
      <w:pPr>
        <w:pStyle w:val="Normal"/>
        <w:spacing w:lineRule="exact" w:line="6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组织及管理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一）辅修专业和辅修学位实行学分制教学管理模式。学生每学期在学校规定时间内进行选课，或到所在院系办公室填写选课申请表，办理选课注册手续，并按学校规定交纳修读费。不按期选课注册者，不予办理听课手续，不予登载成绩。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辅修课程考核一般安排随该学期同专业的同一课程结课考试进行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辅修课程的学分和成绩不参加学籍管理，但可作为公共选修课参加有关评优活动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在辅修学习过程中，如学习有困难可向本院系申明，暂时停止辅修，并报教务处备案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中途辍修者，学生需到所在院系填写《辍修备案登记表》，并报教务处备案。如已通过选课系统选择了辅修课程，需在开学后第一周内办理辍修备案手续。教务处将取消其所选辅修课程并注销其辅修身份。如未按期办理辍修手续，对于选择了辅修课程且没有交纳辅修修读费用者，所选课程不予取消，成绩以“</w:t>
      </w:r>
      <w:r>
        <w:rPr>
          <w:rFonts w:eastAsia="仿宋_GB2312" w:ascii="仿宋_GB2312" w:hAnsi="仿宋_GB2312"/>
          <w:sz w:val="32"/>
        </w:rPr>
        <w:t>0”</w:t>
      </w:r>
      <w:r>
        <w:rPr>
          <w:rFonts w:ascii="仿宋_GB2312" w:hAnsi="仿宋_GB2312" w:eastAsia="仿宋_GB2312"/>
          <w:sz w:val="32"/>
        </w:rPr>
        <w:t>分记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六）学生在辅修学习期间出现考试作弊者，即取消其辅修资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七）辅修课程在校期间可修读、考试多次，每次均需事先到院系办理选课注册手续，选课注册时按所学课程的学分数交纳修读费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八）辅修学生如果主修专业的某一课程的学时、基本要求达到或高于辅修专业的同一课程的，经学生申请，辅修专业所在院系认定，学生所在院系报教务处审批后备案，其该门辅修课程可以视为通过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九）已修合格课程的学分数，达到辅修专业或辅修学位要求的，按辅修专业或辅修学位对待；未达到要求的按公共选修课处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）为加强对辅修学生的管理，突出辅修课程，各院系要对辅修学生单独设立“辅学专业（学位）成绩”档案。</w:t>
      </w:r>
    </w:p>
    <w:p>
      <w:pPr>
        <w:pStyle w:val="Normal"/>
        <w:spacing w:lineRule="exact" w:line="6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证书发放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取得主修专业毕业证书，同时修满辅修专业或辅修学位课程学分并完成辅修学位毕业设计（论文）的，经学校审核合格后，发给辅修专业证书或辅修相应学位证书。</w:t>
      </w:r>
    </w:p>
    <w:p>
      <w:pPr>
        <w:pStyle w:val="Normal"/>
        <w:spacing w:lineRule="exact" w:line="6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辅修实行按学分交费制度，具体按学校规定执行。</w:t>
      </w:r>
    </w:p>
    <w:p>
      <w:pPr>
        <w:pStyle w:val="Normal"/>
        <w:spacing w:lineRule="exact" w:line="6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本办法自发文之日起开始执行，由教务处负责解释。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0" w:after="156"/>
      <w:jc w:val="center"/>
      <w:outlineLvl w:val="1"/>
    </w:pPr>
    <w:rPr>
      <w:rFonts w:ascii="宋体" w:hAnsi="宋体" w:cs="Arial"/>
      <w:sz w:val="32"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1">
    <w:name w:val="题目1"/>
    <w:basedOn w:val="Normal"/>
    <w:qFormat/>
    <w:pPr>
      <w:spacing w:lineRule="exact" w:line="400"/>
      <w:jc w:val="center"/>
    </w:pPr>
    <w:rPr>
      <w:rFonts w:ascii="黑体" w:hAnsi="黑体" w:eastAsia="黑体"/>
      <w:sz w:val="2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华文中宋" w:hAnsi="华文中宋" w:eastAsia="华文中宋" w:cs="华文中宋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06:00Z</dcterms:created>
  <dc:creator>aaa</dc:creator>
  <dc:description/>
  <dc:language>en-US</dc:language>
  <cp:lastModifiedBy>张磊</cp:lastModifiedBy>
  <dcterms:modified xsi:type="dcterms:W3CDTF">2008-10-20T03:30:00Z</dcterms:modified>
  <cp:revision>12</cp:revision>
  <dc:subject/>
  <dc:title>华 北 电 力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