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6350</wp:posOffset>
                </wp:positionV>
                <wp:extent cx="3792855" cy="5052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u w:val="single"/>
                              </w:rPr>
                              <w:t>高等教育学历认证图像采集信息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须使用正楷填写，字迹清晰、工整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切勿使用简称。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8"/>
                              <w:gridCol w:w="301"/>
                              <w:gridCol w:w="26"/>
                              <w:gridCol w:w="303"/>
                              <w:gridCol w:w="26"/>
                              <w:gridCol w:w="305"/>
                              <w:gridCol w:w="24"/>
                              <w:gridCol w:w="307"/>
                              <w:gridCol w:w="22"/>
                              <w:gridCol w:w="308"/>
                              <w:gridCol w:w="21"/>
                              <w:gridCol w:w="310"/>
                              <w:gridCol w:w="19"/>
                              <w:gridCol w:w="312"/>
                              <w:gridCol w:w="17"/>
                              <w:gridCol w:w="314"/>
                              <w:gridCol w:w="14"/>
                              <w:gridCol w:w="316"/>
                              <w:gridCol w:w="13"/>
                              <w:gridCol w:w="318"/>
                              <w:gridCol w:w="11"/>
                              <w:gridCol w:w="320"/>
                              <w:gridCol w:w="9"/>
                              <w:gridCol w:w="322"/>
                              <w:gridCol w:w="7"/>
                              <w:gridCol w:w="323"/>
                              <w:gridCol w:w="6"/>
                              <w:gridCol w:w="329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院校名称：华北电力大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院校代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|1 | 0 | 0 | 5 | 4 |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历层次：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65pt;height:397.85pt;mso-wrap-distance-left:9.05pt;mso-wrap-distance-right:9.05pt;mso-wrap-distance-top:0pt;mso-wrap-distance-bottom:0pt;margin-top:-0.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" w:hAnsi="黑体" w:eastAsia="黑体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28"/>
                          <w:u w:val="single"/>
                        </w:rPr>
                        <w:t>高等教育学历认证图像采集信息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须使用正楷填写，字迹清晰、工整。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切勿使用简称。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8"/>
                        <w:gridCol w:w="301"/>
                        <w:gridCol w:w="26"/>
                        <w:gridCol w:w="303"/>
                        <w:gridCol w:w="26"/>
                        <w:gridCol w:w="305"/>
                        <w:gridCol w:w="24"/>
                        <w:gridCol w:w="307"/>
                        <w:gridCol w:w="22"/>
                        <w:gridCol w:w="308"/>
                        <w:gridCol w:w="21"/>
                        <w:gridCol w:w="310"/>
                        <w:gridCol w:w="19"/>
                        <w:gridCol w:w="312"/>
                        <w:gridCol w:w="17"/>
                        <w:gridCol w:w="314"/>
                        <w:gridCol w:w="14"/>
                        <w:gridCol w:w="316"/>
                        <w:gridCol w:w="13"/>
                        <w:gridCol w:w="318"/>
                        <w:gridCol w:w="11"/>
                        <w:gridCol w:w="320"/>
                        <w:gridCol w:w="9"/>
                        <w:gridCol w:w="322"/>
                        <w:gridCol w:w="7"/>
                        <w:gridCol w:w="323"/>
                        <w:gridCol w:w="6"/>
                        <w:gridCol w:w="329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院校名称：华北电力大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院校代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|1 | 0 | 0 | 5 | 4 |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历层次：研究生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身份证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4488180</wp:posOffset>
                </wp:positionV>
                <wp:extent cx="12763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53.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087" w:h="9072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2:00Z</dcterms:created>
  <dc:creator>辛运超</dc:creator>
  <dc:description/>
  <dc:language>en-US</dc:language>
  <cp:lastModifiedBy>张磊</cp:lastModifiedBy>
  <cp:lastPrinted>2009-11-18T18:13:00Z</cp:lastPrinted>
  <dcterms:modified xsi:type="dcterms:W3CDTF">2019-08-05T08:28:38Z</dcterms:modified>
  <cp:revision>2</cp:revision>
  <dc:subject/>
  <dc:title>证照信息采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