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电力大学专业实践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联合培养鉴定表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9"/>
        <w:gridCol w:w="1731"/>
        <w:gridCol w:w="1910"/>
        <w:gridCol w:w="1120"/>
        <w:gridCol w:w="1923"/>
      </w:tblGrid>
      <w:tr>
        <w:trPr>
          <w:trHeight w:val="4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鉴定（包括进出站时间、实践内容、工作成绩、发表论文、获奖、标志性成果等，可另附页）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652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ind w:firstLine="66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ind w:firstLine="66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  <w:tr>
        <w:trPr>
          <w:trHeight w:val="1414" w:hRule="atLeast"/>
          <w:cantSplit w:val="true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日期：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日期：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站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  <w:t>注：该表一式三份，学院、研究生院各一份，另一份装订为专业实践记录本首页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6:00Z</dcterms:created>
  <dc:creator>guangsun</dc:creator>
  <dc:description/>
  <cp:keywords/>
  <dc:language>en-US</dc:language>
  <cp:lastModifiedBy>何明华</cp:lastModifiedBy>
  <dcterms:modified xsi:type="dcterms:W3CDTF">2016-09-01T08:34:00Z</dcterms:modified>
  <cp:revision>125</cp:revision>
  <dc:subject/>
  <dc:title>河北省电力研究院</dc:title>
</cp:coreProperties>
</file>